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Тема ЛИЦА, УЧАСТВУЮЩИЕ В ДЕЛЕ, И ИНЫЕ УЧАСТНИКИ ХОЗЯЙСТВЕННОГО ПРОЦЕССА</w:t>
      </w:r>
    </w:p>
    <w:p>
      <w:pPr>
        <w:pStyle w:val="Normal"/>
        <w:ind w:firstLine="540"/>
        <w:jc w:val="both"/>
        <w:rPr>
          <w:b/>
          <w:b/>
        </w:rPr>
      </w:pPr>
      <w:r>
        <w:rPr>
          <w:b/>
        </w:rPr>
      </w:r>
    </w:p>
    <w:p>
      <w:pPr>
        <w:pStyle w:val="Normal"/>
        <w:ind w:firstLine="540"/>
        <w:jc w:val="both"/>
        <w:rPr>
          <w:i/>
          <w:i/>
        </w:rPr>
      </w:pPr>
      <w:r>
        <w:rPr>
          <w:i/>
        </w:rPr>
        <w:t>Форма контроля: опрос, решение задач</w:t>
      </w:r>
    </w:p>
    <w:p>
      <w:pPr>
        <w:pStyle w:val="Normal"/>
        <w:ind w:firstLine="540"/>
        <w:jc w:val="both"/>
        <w:rPr>
          <w:i/>
          <w:i/>
        </w:rPr>
      </w:pPr>
      <w:r>
        <w:rPr>
          <w:i/>
        </w:rPr>
      </w:r>
    </w:p>
    <w:p>
      <w:pPr>
        <w:pStyle w:val="Normal"/>
        <w:ind w:firstLine="540"/>
        <w:jc w:val="both"/>
        <w:rPr/>
      </w:pPr>
      <w:r>
        <w:rPr/>
        <w:t>Участники хозяйственного процесса составляют самостоятельный институт хозяйственного процессуального права.</w:t>
      </w:r>
    </w:p>
    <w:p>
      <w:pPr>
        <w:pStyle w:val="Normal"/>
        <w:ind w:firstLine="540"/>
        <w:jc w:val="both"/>
        <w:rPr/>
      </w:pPr>
      <w:r>
        <w:rPr/>
        <w:t>Нормативные акты, регулирующие порядок разрешения споров о праве в области хозяйственных (экономических) отношений, создают широкий комплекс юридических гарантий реализации защиты прав и охраняемых законом интересов участников хозяйственного процесса.</w:t>
      </w:r>
    </w:p>
    <w:p>
      <w:pPr>
        <w:pStyle w:val="Normal"/>
        <w:ind w:firstLine="540"/>
        <w:jc w:val="both"/>
        <w:rPr/>
      </w:pPr>
      <w:r>
        <w:rPr/>
        <w:t>Правовое положение каждого участника хозяйственного процесса определяется теми функциями и целями, которые они выполняют в ходе рассмотрения и разрешения дела.</w:t>
      </w:r>
    </w:p>
    <w:p>
      <w:pPr>
        <w:pStyle w:val="Normal"/>
        <w:ind w:firstLine="540"/>
        <w:jc w:val="both"/>
        <w:rPr/>
      </w:pPr>
      <w:r>
        <w:rPr/>
        <w:t>Всех участников хозяйственного процесса можно разделить на несколько групп.</w:t>
      </w:r>
    </w:p>
    <w:p>
      <w:pPr>
        <w:pStyle w:val="Normal"/>
        <w:ind w:firstLine="540"/>
        <w:jc w:val="both"/>
        <w:rPr/>
      </w:pPr>
      <w:r>
        <w:rPr/>
        <w:t>К первой группе относятся хозяйственные суды. Ко второй группе относятся лица, участвующие в деле. К данным участникам хозяйственного процесса ХПК относит стороны (истца и ответчика); заявителей и заинтересованных лиц в делах об установлении фактов, имеющих юридическое значение (юридических фактов), по жалобам на нотариальные действия или отказ в их совершении; третьих лиц; прокурора, государственные органы, органы местного управления и самоуправления и иные органы.</w:t>
      </w:r>
    </w:p>
    <w:p>
      <w:pPr>
        <w:pStyle w:val="Normal"/>
        <w:ind w:firstLine="540"/>
        <w:jc w:val="both"/>
        <w:rPr/>
      </w:pPr>
      <w:r>
        <w:rPr/>
        <w:t>К третьей группе относятся лица, содействующие нормальному ходу разрешения и рассмотрения спора. К данной группе законодатель относит экспертов, специалистов, свидетелей, государственные органы, органы местного управления и самоуправления, переводчиков и понятых.</w:t>
      </w:r>
    </w:p>
    <w:p>
      <w:pPr>
        <w:pStyle w:val="Normal"/>
        <w:ind w:firstLine="540"/>
        <w:jc w:val="both"/>
        <w:rPr/>
      </w:pPr>
      <w:r>
        <w:rPr/>
        <w:t>Рассмотрим каждую группу участников хозяйственного процесса.</w:t>
      </w:r>
    </w:p>
    <w:p>
      <w:pPr>
        <w:pStyle w:val="Normal"/>
        <w:ind w:firstLine="540"/>
        <w:jc w:val="both"/>
        <w:rPr/>
      </w:pPr>
      <w:r>
        <w:rPr/>
        <w:t>1. Правовое положение хозяйственного суда среди участников хозяйственного процесса отличается рядом особенностей. Хозяйственный суд наделен властными полномочной по ведению процесса и руководству судебным разбирательством, которые связаны с осуществлением им функций судебного руководства. Хозяйственный суд является основным и обязательным участником хозяйственного процесса. Статьей 113 Конституции Республики Беларусь установлено, что дела в судах рассматриваются коллегиально, а в случаях, предусмотренных законом, - единолично судьями. В части первой ст. 11 ХПК указано, что дела в хозяйственном суде рассматриваются как коллегиально, так и единолично. В части второй данной статьи установлено, что хозяйственные суды апелляционной, кассационной и надзорной инстанций рассматривают дела коллегиально.</w:t>
      </w:r>
    </w:p>
    <w:p>
      <w:pPr>
        <w:pStyle w:val="Normal"/>
        <w:ind w:firstLine="540"/>
        <w:jc w:val="both"/>
        <w:rPr/>
      </w:pPr>
      <w:r>
        <w:rPr/>
        <w:t>ХПК не содержит указания на категории дел, подлежащие обязательному коллегиальному рассмотрению в хозяйственном суде первой инстанции. Следовательно, вопрос о необходимости назначения коллегиального состава суда для рассмотрения дела в первой инстанции в соответствии с комментируемой статьей решает председатель хозяйственного суда или его заместитель. Данный вопрос подлежит разрешению с учетом особой сложности дела, его общественного значения, наличия ходатайств лиц, участвующих в деле, иных заслуживающих внимания обстоятельств.</w:t>
      </w:r>
    </w:p>
    <w:p>
      <w:pPr>
        <w:pStyle w:val="Normal"/>
        <w:ind w:firstLine="540"/>
        <w:jc w:val="both"/>
        <w:rPr/>
      </w:pPr>
      <w:r>
        <w:rPr/>
        <w:t xml:space="preserve">Председатель хозяйственного суда или его заместитель обязан вынести определение и в случае замены судьи (судей) при его (их) длительном отсутствии. Законодатель не раскрывает понятия длительного отсутствия, следовательно, в каждом конкретном случае право решения вопроса о замене судьи предоставлено председателю хозяйственного суда или его заместителю. Под длительным отсутствием следует понимать длительную командировку, болезнь судьи и т.д. Данное определение выносится без извещения лиц, участвующих в деле. </w:t>
      </w:r>
    </w:p>
    <w:p>
      <w:pPr>
        <w:pStyle w:val="Normal"/>
        <w:ind w:firstLine="540"/>
        <w:jc w:val="both"/>
        <w:rPr/>
      </w:pPr>
      <w:r>
        <w:rPr/>
        <w:t>Апелляционные и кассационная инстанции обязаны коллегиально решать все вопросы, относящиеся к их компетенции, в том числе и вопросы принятия или возвращения апелляционных или кассационных жалоб (протестов). Хозяйственным судом надзорной инстанции в отношении судебных постановлений, принятых хозяйственными судами первой, апелляционной и кассационной инстанций, является Президиум Высшего Хозяйственного Суда Республики Беларусь.</w:t>
      </w:r>
    </w:p>
    <w:p>
      <w:pPr>
        <w:pStyle w:val="Normal"/>
        <w:ind w:firstLine="540"/>
        <w:jc w:val="both"/>
        <w:rPr/>
      </w:pPr>
      <w:r>
        <w:rPr/>
        <w:t>Хозяйственным судом надзорной инстанции в отношении постановлений Президиума Высшего Хозяйственного Суда Республики Беларусь является Пленум Высшего Хозяйственного Суда Республики Беларусь.</w:t>
      </w:r>
    </w:p>
    <w:p>
      <w:pPr>
        <w:pStyle w:val="Normal"/>
        <w:ind w:firstLine="540"/>
        <w:jc w:val="both"/>
        <w:rPr/>
      </w:pPr>
      <w:r>
        <w:rPr/>
        <w:t>В соответствии со ст. 78 Кодекса Республики Беларусь о судоустройстве и статусе судей Президиум Высшего Хозяйственного Суда Республики Беларусь рассматривает дела в порядке надзора при наличии большинства членов Президиума, причем решение считается принятым, если за него проголосовало большинство от присутствующих членов Президиума.</w:t>
      </w:r>
    </w:p>
    <w:p>
      <w:pPr>
        <w:pStyle w:val="Normal"/>
        <w:ind w:firstLine="540"/>
        <w:jc w:val="both"/>
        <w:rPr/>
      </w:pPr>
      <w:r>
        <w:rPr/>
        <w:t>Пленум Высшего Хозяйственного Суда Республики Беларусь правомочен рассматривать дела в порядке надзора при наличии большинства членов Пленума.</w:t>
      </w:r>
    </w:p>
    <w:p>
      <w:pPr>
        <w:pStyle w:val="Normal"/>
        <w:ind w:firstLine="540"/>
        <w:jc w:val="both"/>
        <w:rPr/>
      </w:pPr>
      <w:r>
        <w:rPr/>
        <w:t>Статьей 75 Кодекса Республики Беларусь о судоустройстве я статусе судей установлено, что постановления Пленума Высшего Хозяйственного Суда Республики Беларусь принимаются открытым голосованием большинством голосов от общего числа участвующих в заседании членов Пленума.</w:t>
      </w:r>
    </w:p>
    <w:p>
      <w:pPr>
        <w:pStyle w:val="Normal"/>
        <w:ind w:firstLine="540"/>
        <w:jc w:val="both"/>
        <w:rPr/>
      </w:pPr>
      <w:r>
        <w:rPr/>
        <w:t>Из этого следует, что на Пленум и Президиум Высшего Хозяйственного Суда Республики Беларусь не распространяется требование данной статьи об обязательном нечетном количестве судей, входящих в состав суда при рассмотрении дела, так как состав данных судебных (надзорных) инстанций и порядок принятия соответствующего постановления определяется законодательством.</w:t>
      </w:r>
    </w:p>
    <w:p>
      <w:pPr>
        <w:pStyle w:val="Normal"/>
        <w:ind w:firstLine="540"/>
        <w:jc w:val="both"/>
        <w:rPr/>
      </w:pPr>
      <w:r>
        <w:rPr/>
        <w:t>При коллегиальном рассмотрении дела в первой, апелляционной или кассационной инстанциях один из судей является председательствующим.</w:t>
      </w:r>
    </w:p>
    <w:p>
      <w:pPr>
        <w:pStyle w:val="Normal"/>
        <w:ind w:firstLine="540"/>
        <w:jc w:val="both"/>
        <w:rPr/>
      </w:pPr>
      <w:r>
        <w:rPr/>
        <w:t>Председательствующим на Пленуме и Президиуме Высшего Хозяйственного Суда Республики Беларусь является Председатель Высшего Хозяйственного Суда или один из его заместителей.</w:t>
      </w:r>
    </w:p>
    <w:p>
      <w:pPr>
        <w:pStyle w:val="Normal"/>
        <w:ind w:firstLine="540"/>
        <w:jc w:val="both"/>
        <w:rPr/>
      </w:pPr>
      <w:r>
        <w:rPr/>
        <w:t>При коллегиальном рассмотрении дела в цервой, апелляционной, кассационной или надзорной инстанции все  судьи пользуются равными правами независимо от их должностного положения. Данная норма является проявлением конституционного принципа независимости судей и их подчинения только закону.</w:t>
      </w:r>
    </w:p>
    <w:p>
      <w:pPr>
        <w:pStyle w:val="Normal"/>
        <w:ind w:firstLine="540"/>
        <w:jc w:val="both"/>
        <w:rPr/>
      </w:pPr>
      <w:r>
        <w:rPr/>
        <w:t>При единоличном рассмотрении дела судья единолично разрешает все возникающие вопросы и действует от имени хозяйственного суда.</w:t>
      </w:r>
    </w:p>
    <w:p>
      <w:pPr>
        <w:pStyle w:val="Normal"/>
        <w:ind w:firstLine="540"/>
        <w:jc w:val="both"/>
        <w:rPr/>
      </w:pPr>
      <w:r>
        <w:rPr/>
        <w:t>При коллегиальном рассмотрении дела судьи разрешают возникшие вопросы путем большинства голосов.</w:t>
      </w:r>
    </w:p>
    <w:p>
      <w:pPr>
        <w:pStyle w:val="Normal"/>
        <w:ind w:firstLine="540"/>
        <w:jc w:val="both"/>
        <w:rPr/>
      </w:pPr>
      <w:r>
        <w:rPr/>
        <w:t>Порядок принятия решений судьями при коллегиальном рассмотрении дела раскрывает принцип независимости судей хозяйственных судов, т.е. все вопросы в ходе рассмотрения дела обязаны решаться судьями большинством голосов, причем председательствующий не пользуется преимуществами при разрешении дела и с целью исключения давления на остальных судей при принятии решения голосует последним.</w:t>
      </w:r>
    </w:p>
    <w:p>
      <w:pPr>
        <w:pStyle w:val="Normal"/>
        <w:ind w:firstLine="540"/>
        <w:jc w:val="both"/>
        <w:rPr/>
      </w:pPr>
      <w:r>
        <w:rPr/>
        <w:t>Так как при рассмотрении дела на судей хозяйственного суда возложены определенный функции по осуществлению правосудия, то никто из них не вправе воздерживаться от голосования. Все судьи хозяйственного суда обязаны активно участвовать в исследовании, анализе и оценке вопросов.</w:t>
      </w:r>
    </w:p>
    <w:p>
      <w:pPr>
        <w:pStyle w:val="Normal"/>
        <w:ind w:firstLine="540"/>
        <w:jc w:val="both"/>
        <w:rPr/>
      </w:pPr>
      <w:r>
        <w:rPr/>
        <w:t>Решение принимается после окончания разбирательства дела в судебном заседании в отдельной комнате, где могут находиться лишь судьи хозяйственного суда, входящие в судебный состав.</w:t>
      </w:r>
    </w:p>
    <w:p>
      <w:pPr>
        <w:pStyle w:val="Normal"/>
        <w:ind w:firstLine="540"/>
        <w:jc w:val="both"/>
        <w:rPr/>
      </w:pPr>
      <w:r>
        <w:rPr/>
        <w:t>При коллегиальном рассмотрении дела решение принимается большинством голосов. Судья хозяйственного суда, не согласный с решением большинства, обязан подписать решение и изложить в письменном виде свое особое мнение к моменту принятия решения, которое не объявляется сторонам и об этом не делается ссылка в самом судебном акте. Особое мнение опечатывается и хранится в материалах дела, о чем указывается в описи документов, подшитой в дело. Лица, участвующие в деле, с особым мнением судьи не ознакамливаются.</w:t>
      </w:r>
    </w:p>
    <w:p>
      <w:pPr>
        <w:pStyle w:val="Normal"/>
        <w:ind w:firstLine="540"/>
        <w:jc w:val="both"/>
        <w:rPr/>
      </w:pPr>
      <w:r>
        <w:rPr/>
        <w:t>Судьи хозяйственного суда, входящие в судебный состав, не вправе разглашать суждения, высказывавшиеся во время совещания по принятию решения.</w:t>
      </w:r>
    </w:p>
    <w:p>
      <w:pPr>
        <w:pStyle w:val="Normal"/>
        <w:ind w:firstLine="540"/>
        <w:jc w:val="both"/>
        <w:rPr/>
      </w:pPr>
      <w:r>
        <w:rPr/>
        <w:t>Участие судьи в рассмотрении дела в хозяйственном суде первой инстанции является препятствием для его участия в рассмотрении этого же дела в суде апелляционной, кассационной и надзорной инстанциях. Данное требование обеспечивает абсолютную беспристрастность и объективное рассмотрение дела. Особое практическое значение данное правило имеет при определении персонального состава суда апелляционной и кассационной инстанций, так как он формируется из судей хозяйственного суда, в котором дело рассмотрено по существу.</w:t>
      </w:r>
    </w:p>
    <w:p>
      <w:pPr>
        <w:pStyle w:val="Normal"/>
        <w:ind w:firstLine="540"/>
        <w:jc w:val="both"/>
        <w:rPr/>
      </w:pPr>
      <w:r>
        <w:rPr/>
        <w:t>Указания судов апелляционной, кассационной и надзорной инстанций, изложенные в пределах их компетенции в принятых постановлениях, обязательны для хозяйственных судов при новом рассмотрении дела.</w:t>
      </w:r>
    </w:p>
    <w:p>
      <w:pPr>
        <w:pStyle w:val="Normal"/>
        <w:ind w:firstLine="540"/>
        <w:jc w:val="both"/>
        <w:rPr/>
      </w:pPr>
      <w:r>
        <w:rPr/>
        <w:t>Под судьями хозяйственных судов следует понимать лиц, наделенных в соответствии с законодательством определенными полномочиями правосудия и исполняющими обязанности судей на профессиональной основе.</w:t>
      </w:r>
    </w:p>
    <w:p>
      <w:pPr>
        <w:pStyle w:val="Normal"/>
        <w:ind w:firstLine="540"/>
        <w:jc w:val="both"/>
        <w:rPr/>
      </w:pPr>
      <w:r>
        <w:rPr/>
        <w:t>Судья хозяйственного суда, принимавший участие в рассмотрении дела в хозяйственном суде апелляционной инстанции, не может участвовать в рассмотрении этого же дела в хозяйственных судах первой, кассационной и надзорной инстанций.</w:t>
      </w:r>
    </w:p>
    <w:p>
      <w:pPr>
        <w:pStyle w:val="Normal"/>
        <w:ind w:firstLine="540"/>
        <w:jc w:val="both"/>
        <w:rPr/>
      </w:pPr>
      <w:r>
        <w:rPr/>
        <w:t>При рассмотрении дела в хозяйственном суде кассационной инстанции судья хозяйственного суда не может участвовать в рассмотрении этого дела в хозяйственных судах первой и апелляционной инстанций.</w:t>
      </w:r>
    </w:p>
    <w:p>
      <w:pPr>
        <w:pStyle w:val="Normal"/>
        <w:ind w:firstLine="540"/>
        <w:jc w:val="both"/>
        <w:rPr/>
      </w:pPr>
      <w:r>
        <w:rPr/>
        <w:t>Также судья хозяйственного суда, принимавший учас¬тие в рассмотрении дела в хозяйственном суде надзорной инстанции, не может участвовать в рассмотрении этого дела в хозяйственных судах первой и апелляционной инстанций. Исключением из этого правила составляет рассмотрение данного дела на Пленуме Высшего Хозяйственного Суда Республики Беларусь.</w:t>
      </w:r>
    </w:p>
    <w:p>
      <w:pPr>
        <w:pStyle w:val="Normal"/>
        <w:ind w:firstLine="540"/>
        <w:jc w:val="both"/>
        <w:rPr/>
      </w:pPr>
      <w:r>
        <w:rPr/>
        <w:t>Судья хозяйственного суда, принимавший участие в рассмотрении дела в хозяйственном суде первой, апелляционной и кассационной инстанций, вправе участвовать в рассмотрении дела по вновь открывшимся обстоятельствам.</w:t>
      </w:r>
    </w:p>
    <w:p>
      <w:pPr>
        <w:pStyle w:val="Normal"/>
        <w:ind w:firstLine="540"/>
        <w:jc w:val="both"/>
        <w:rPr/>
      </w:pPr>
      <w:r>
        <w:rPr/>
        <w:t xml:space="preserve">Нормы ст, 33 ХПК являются новыми, так как ХПК 1998 г. не содержал норму о таком участнике процесса, </w:t>
      </w:r>
    </w:p>
    <w:p>
      <w:pPr>
        <w:pStyle w:val="Normal"/>
        <w:ind w:firstLine="540"/>
        <w:jc w:val="both"/>
        <w:rPr/>
      </w:pPr>
      <w:r>
        <w:rPr/>
        <w:t>как секретарь судебного заседания - помощник судьи. В ХПК 1998 г. содержалась норма, касающаяся только секретаря судебного заседания.</w:t>
      </w:r>
    </w:p>
    <w:p>
      <w:pPr>
        <w:pStyle w:val="Normal"/>
        <w:ind w:firstLine="540"/>
        <w:jc w:val="both"/>
        <w:rPr/>
      </w:pPr>
      <w:r>
        <w:rPr/>
        <w:t>Данная норма предполагает, что судья, осуществляющий правосудие, обязан быть освобожден от ряда нетрадиционных обязанностей, что в дальнейшем снижает эффективность хозяйственного судопроизводства.</w:t>
      </w:r>
    </w:p>
    <w:p>
      <w:pPr>
        <w:pStyle w:val="Normal"/>
        <w:ind w:firstLine="540"/>
        <w:jc w:val="both"/>
        <w:rPr/>
      </w:pPr>
      <w:r>
        <w:rPr/>
        <w:t>Секретарь судебного заседания - помощник судьи -это лицо, оказывающее помощь судье в подготовке и организации судебного процесса. Законодатель четко указал, что секретарь судебного заседания - помощник судьи - не вправе выполнять функции по осуществлению правосудия.</w:t>
      </w:r>
    </w:p>
    <w:p>
      <w:pPr>
        <w:pStyle w:val="Normal"/>
        <w:ind w:firstLine="540"/>
        <w:jc w:val="both"/>
        <w:rPr/>
      </w:pPr>
      <w:r>
        <w:rPr/>
        <w:t>На секретаря судебного заседания - помощника судьи возложены следующие функции:</w:t>
      </w:r>
    </w:p>
    <w:p>
      <w:pPr>
        <w:pStyle w:val="Normal"/>
        <w:ind w:firstLine="540"/>
        <w:jc w:val="both"/>
        <w:rPr/>
      </w:pPr>
      <w:r>
        <w:rPr/>
        <w:t>♦</w:t>
      </w:r>
      <w:r>
        <w:rPr/>
        <w:tab/>
        <w:t>извещение участников хозяйственного процесса о времени и месте проведения судебного разбирательства и проверка их явки в хозяйственный суд;</w:t>
      </w:r>
    </w:p>
    <w:p>
      <w:pPr>
        <w:pStyle w:val="Normal"/>
        <w:ind w:firstLine="540"/>
        <w:jc w:val="both"/>
        <w:rPr/>
      </w:pPr>
      <w:r>
        <w:rPr/>
        <w:t>♦</w:t>
      </w:r>
      <w:r>
        <w:rPr/>
        <w:tab/>
        <w:t>выяснение причин неявки участников хозяйственного процесса и сообщение о них судье;</w:t>
      </w:r>
    </w:p>
    <w:p>
      <w:pPr>
        <w:pStyle w:val="Normal"/>
        <w:ind w:firstLine="540"/>
        <w:jc w:val="both"/>
        <w:rPr/>
      </w:pPr>
      <w:r>
        <w:rPr/>
        <w:t>♦</w:t>
      </w:r>
      <w:r>
        <w:rPr/>
        <w:tab/>
        <w:t>ведение протокола судебного заседания;</w:t>
      </w:r>
    </w:p>
    <w:p>
      <w:pPr>
        <w:pStyle w:val="Normal"/>
        <w:ind w:firstLine="540"/>
        <w:jc w:val="both"/>
        <w:rPr/>
      </w:pPr>
      <w:r>
        <w:rPr/>
        <w:t>♦</w:t>
      </w:r>
      <w:r>
        <w:rPr/>
        <w:tab/>
        <w:t>выполнение поручений судьи, связанные с подготовкой и проведением судебного заседания.</w:t>
      </w:r>
    </w:p>
    <w:p>
      <w:pPr>
        <w:pStyle w:val="Normal"/>
        <w:ind w:firstLine="540"/>
        <w:jc w:val="both"/>
        <w:rPr/>
      </w:pPr>
      <w:r>
        <w:rPr/>
        <w:t>Законодатель не ограничивает в выполнении вышеуказанных функций секретаря судебного заседания - помощника судьи. Данный перечень обязанностей не является исчерпывающим. Данная статья указывает, что секретарь судебного заседания - помощник судьи по поручению су¬дьи хозяйственного суда может выполнять и отдельные действия, не связанные с принятием судебных постановлений, иные организационно-распорядительные действия.</w:t>
      </w:r>
    </w:p>
    <w:p>
      <w:pPr>
        <w:pStyle w:val="Normal"/>
        <w:ind w:firstLine="540"/>
        <w:jc w:val="both"/>
        <w:rPr/>
      </w:pPr>
      <w:r>
        <w:rPr/>
        <w:t>2. В любом споре имеются как минимум две стороны, т.е. истец и ответчик. В соответствии со ст. 58 ХПК истцами являются юридические лица, индивидуальные предприниматели, а в случаях, предусмотренных законодательными актами, организации, не являющиеся юридическими лицами, и граждане, которые предъявили иск в целях защиты своих законных интересов или в целях защиты интересов которых иск предъявлен. Ответчиками являются юридические лица, индивидуальные предприниматели и граждане, к которым предъявлен иск.</w:t>
      </w:r>
    </w:p>
    <w:p>
      <w:pPr>
        <w:pStyle w:val="Normal"/>
        <w:ind w:firstLine="540"/>
        <w:jc w:val="both"/>
        <w:rPr/>
      </w:pPr>
      <w:r>
        <w:rPr/>
        <w:t>Стороны пользуются равными правами и обязанностями.</w:t>
      </w:r>
    </w:p>
    <w:p>
      <w:pPr>
        <w:pStyle w:val="Normal"/>
        <w:ind w:firstLine="540"/>
        <w:jc w:val="both"/>
        <w:rPr/>
      </w:pPr>
      <w:r>
        <w:rPr/>
        <w:t>Лица, участвующие в деле, должны добросовестно пользоваться всеми принадлежащими им процессуальными правами, не допуская злоупотребления ими. Злоупотребление процессуальными правами лицами, участвующими в деле, влечет за собой для этих лиц последствия, предусмотренные законодательными актами о судопроизводстве в хозяйственных судах. Лица, участвующие в деле, несут процессуальные обязанности, предусмотренные законодательными актами о судопроизводстве в хозяйственных судах или возложенные на них хозяйственным судом, в соответствии с законодательными актами. Неисполнение процессуальных обязанностей лицами, участвующими в деле, влечет за собой для этих лиц последствия, предусмотренные законодательными актами о судопроизводстве в хозяйственных судах.</w:t>
      </w:r>
    </w:p>
    <w:p>
      <w:pPr>
        <w:pStyle w:val="Normal"/>
        <w:ind w:firstLine="540"/>
        <w:jc w:val="both"/>
        <w:rPr/>
      </w:pPr>
      <w:r>
        <w:rPr/>
        <w:t>Кроме того, при рассмотрении дела в хозяйственном суде первой инстанции до принятия судебного постановления, которым заканчивается рассмотрение дела по существу, истец вправе изменить основание или предмет иска, увеличить или уменьшить размер исковых требований путем подачи письменного заявления. При рассмотрении дела в хозяйственном суде первой, апелляционной, кассационной или надзорной инстанции до принятия судебного постановления истец вправе отказаться от иска в целом или его части. Ответчик вправе при рассмотрении дела в хозяйственном суде первой, апелляционной, кассационной или надзорной инстанции признать иск в целом или его части. На любой стадии процесса стороны могут закончить дело мировым соглашением.</w:t>
      </w:r>
    </w:p>
    <w:p>
      <w:pPr>
        <w:pStyle w:val="Normal"/>
        <w:ind w:firstLine="540"/>
        <w:jc w:val="both"/>
        <w:rPr/>
      </w:pPr>
      <w:r>
        <w:rPr/>
        <w:t>Заявителями являются юридические лица, организации, не являющиеся юридическими лицами, индивидуальные предприниматели и граждане, подавшие в хозяйственный суд заявления и (или) жалобы в случаях, предусмотренных ХПК и иными законодательными актами о судопроизводстве в хозяйственных судах, и вступившие в хозяйственный процесс на основании этих заявлений и (или)  жалоб. Заявители пользуются процессуальными несут процессуальные обязанности стороны..</w:t>
      </w:r>
    </w:p>
    <w:p>
      <w:pPr>
        <w:pStyle w:val="Normal"/>
        <w:ind w:firstLine="540"/>
        <w:jc w:val="both"/>
        <w:rPr/>
      </w:pPr>
      <w:r>
        <w:rPr/>
        <w:t>В хозяйственном процессе участие третьих лиц обусловлено многосубъектностью материальных правоотношений и необходимостью участия в деле самых различных субъектов с целью защиты их прав и законных интересов.</w:t>
      </w:r>
    </w:p>
    <w:p>
      <w:pPr>
        <w:pStyle w:val="Normal"/>
        <w:ind w:firstLine="540"/>
        <w:jc w:val="both"/>
        <w:rPr/>
      </w:pPr>
      <w:r>
        <w:rPr/>
        <w:t>Участие третьих лиц связывается с предметом спора.</w:t>
      </w:r>
    </w:p>
    <w:p>
      <w:pPr>
        <w:pStyle w:val="Normal"/>
        <w:ind w:firstLine="540"/>
        <w:jc w:val="both"/>
        <w:rPr/>
      </w:pPr>
      <w:r>
        <w:rPr/>
        <w:t>Под предметом спора следует понимать материальный объект, по поводу которого ведется спор между истцом и ответчиком.</w:t>
      </w:r>
    </w:p>
    <w:p>
      <w:pPr>
        <w:pStyle w:val="Normal"/>
        <w:ind w:firstLine="540"/>
        <w:jc w:val="both"/>
        <w:rPr/>
      </w:pPr>
      <w:r>
        <w:rPr/>
        <w:t>Критерием допуска третьих лиц, заявляющих самостоятельные требования, в хозяйственный процесс является правовая связь их со спорным материальным правоотношением, с предметом спора. Третьи лица, не заявляющие самостоятельных требований относительно предмета спора, характеризует более опосредованная связь с истцом и ответчиком. Критерий привлечения третьих лиц (заявляющих или не заявляющих самостоятельных требований) в хозяйственный процесс регламентирован ст. 64 и 65 ХПК.</w:t>
      </w:r>
    </w:p>
    <w:p>
      <w:pPr>
        <w:pStyle w:val="Normal"/>
        <w:ind w:firstLine="540"/>
        <w:jc w:val="both"/>
        <w:rPr/>
      </w:pPr>
      <w:r>
        <w:rPr/>
        <w:t>Третьи лица, заявляющие самостоятельные требования на предмет спора, до принятия хозяйственным судом решения вправе вступить в дело путем предъявления иска к одной или обеим сторонам. Третьи лица, заявившие самостоятельные требования на предмет спора, пользуются процессуальными правами и несут процессуальные обязанности истца, за исключением обязанности соблюдения досудебного (претензионного) порядка урегулирования спора с ответчиком, если это установлено законодательными актами для данной категории споров или договором. Если третье лицо, заявившее самостоятельные требования на предмет спора, вступило в дело после начала судебного разбирательства, рассмотрение дела по первой инстанции хозяйственного суда производится сначала. О вступлении в дело третьего лица, заявившего самостоятельные требования на предмет спора, хозяйственный суд выносит определение.</w:t>
      </w:r>
    </w:p>
    <w:p>
      <w:pPr>
        <w:pStyle w:val="Normal"/>
        <w:ind w:firstLine="540"/>
        <w:jc w:val="both"/>
        <w:rPr/>
      </w:pPr>
      <w:r>
        <w:rPr/>
        <w:t>Третьи лица, не заявляющие самостоятельных требований па предмет спора, могут быть привлечены хозяйственным судом либо могут вступить в дело на стороне истца или ответчика до принятия судебного постановления, если это постановление может повлиять на их права или обязанности по отношению к одной из сторон. Ходатайство о допуске в дело юридического лица, индивидуального предпринимателя или гражданина в качестве третьего лица, не заявляющего самостоятельных требований на предмет спора, может исходить одновременно от этих лиц, а также от истца или ответчика, на стороне которых эти лица будут выступать. Третьи лица, не заявляющие самостоятельных требований на предмет спора, пользуются процессуальными правами и несут процессуальные обязанности истца или ответчика, на чьей стороне они выступают, за исключением прав на изменение основания или предмета иска, увели¬чение или уменьшение размера исковых требований, отказ от иска, признание иска, заключение мирового соглашения, предъявление встречного иска, а также права требования принудительного исполнения судебного постановления. Если третье лицо, не заявляющее самостоятельных требований на предмет спора, вступило в дело после начала судебного разбирательства, рассмотрение дела по первой инстанции    хозяйственного    суда    производится    сначала. О привлечении в дело третьего лица, не заявляющего самостоятельных требований на предмет спора, хозяйственный суд выносит определение.</w:t>
      </w:r>
    </w:p>
    <w:p>
      <w:pPr>
        <w:pStyle w:val="Normal"/>
        <w:ind w:firstLine="540"/>
        <w:jc w:val="both"/>
        <w:rPr/>
      </w:pPr>
      <w:r>
        <w:rPr/>
        <w:t>Главной задачей участия прокурора в хозяйственном процессе является защита государственных и общественных интересов в формах и по основаниям, предусмотренных ХПК. Прокурор при установлении нарушений законодательства в пределах своей компетенции вправе предъ8явить в хозяйственный суд иск (заявление) в целях защиты интересов юридических лиц, индивидуальных предпринимателей и других лиц с их согласия.</w:t>
      </w:r>
    </w:p>
    <w:p>
      <w:pPr>
        <w:pStyle w:val="Normal"/>
        <w:ind w:firstLine="540"/>
        <w:jc w:val="both"/>
        <w:rPr/>
      </w:pPr>
      <w:r>
        <w:rPr/>
        <w:t xml:space="preserve">Так, в соответствии со ст. 66 ХПК прокурор: *    подает заявление об оспаривании ненормативных правовых актов государственных органов, органов местного управления и самоуправления,  иных органов или должностных лиц, которыми затрагиваются права и законные интересы юридических лиц и граждан в сфере предпринимательской и иной хозяйственной (экономической) деятельности; </w:t>
      </w:r>
    </w:p>
    <w:p>
      <w:pPr>
        <w:pStyle w:val="Normal"/>
        <w:ind w:firstLine="540"/>
        <w:jc w:val="both"/>
        <w:rPr/>
      </w:pPr>
      <w:r>
        <w:rPr/>
        <w:t xml:space="preserve">♦ </w:t>
      </w:r>
      <w:r>
        <w:rPr/>
        <w:t>предъявляет иск о признании недействительными сделок, совершенных государственными органами, органами местного управления и самоуправления, государственными унитарными предприятиями, государственными учреждениями, а также юридическими лицами, в уставном фонде которых есть доля государственной собственности.</w:t>
      </w:r>
    </w:p>
    <w:p>
      <w:pPr>
        <w:pStyle w:val="Normal"/>
        <w:ind w:firstLine="540"/>
        <w:jc w:val="both"/>
        <w:rPr/>
      </w:pPr>
      <w:r>
        <w:rPr/>
        <w:t>Прокурор, предъявивший иск (заявление), пользуется процессуальными правами и несет процессуальные обязанности истца, за исключением права на заключение мирового соглашения. Истцом (заявителем) в таком случае является лицо, в целях защиты интересов которого проку¬рором предъявлен иск (заявление). Если иск (заявление) предъявлен прокурором в целях защиты государственных интересов, то истцом являются Республика Беларусь или административно-территориальные  единицы  Республики Беларусь в лице соответствующих государственных органов. Отказ прокурора от предъявленного им иска (заявления) не лишает  истца  (заявителя)  права требовать рассмотрения дела  по существу.   Принятый  хозяйственным судом отказ истца от иска (заявления), предъявленный в целях защиты его интересов прокурором, влечет за собой прекращение производства по делу. Отказ истца (заявителя) от иска (заявления), заключение мирового соглашения по иску, предъявленному прокурором в целях защиты государственных и общественных интересов, не влекут за собой прекращения производства по делу.</w:t>
      </w:r>
    </w:p>
    <w:p>
      <w:pPr>
        <w:pStyle w:val="Normal"/>
        <w:ind w:firstLine="540"/>
        <w:jc w:val="both"/>
        <w:rPr/>
      </w:pPr>
      <w:r>
        <w:rPr/>
        <w:t>Наряду с участием прокурора другой формой защиты публично-правовых интересов в хозяйственном процессе является участие в деле государственных органов, органов местного управления и самоуправления и иных органов, которые вправе предъявить иск (заявление, жалобу) в хозяйственный суд в целях защиты государственных и общественных интересов, а также в целях защиты интересов юридических лиц, индивидуальных предпринимателей и других лиц с их согласия.</w:t>
      </w:r>
    </w:p>
    <w:p>
      <w:pPr>
        <w:pStyle w:val="Normal"/>
        <w:ind w:firstLine="540"/>
        <w:jc w:val="both"/>
        <w:rPr/>
      </w:pPr>
      <w:r>
        <w:rPr/>
        <w:t>Орган, подавший исковое заявление (заявление, жалобу), пользуется процессуальными правами и несет процессуальные обязанности истца, за исключением права на заключение мирового соглашения.</w:t>
      </w:r>
    </w:p>
    <w:p>
      <w:pPr>
        <w:pStyle w:val="Normal"/>
        <w:ind w:firstLine="540"/>
        <w:jc w:val="both"/>
        <w:rPr/>
      </w:pPr>
      <w:r>
        <w:rPr/>
        <w:t>Отказ органа от предъявленного им иска (заявления, жалобы) не лишает истца (заявителя) права требовать рассмотрения дела по существу.</w:t>
      </w:r>
    </w:p>
    <w:p>
      <w:pPr>
        <w:pStyle w:val="Normal"/>
        <w:ind w:firstLine="540"/>
        <w:jc w:val="both"/>
        <w:rPr/>
      </w:pPr>
      <w:r>
        <w:rPr/>
        <w:t>Отказ истца (заявителя) от иска (заявления, жалобы), который был предъявлен в целях защиты его интересов, влечет за собой прекращение производства по делу.</w:t>
      </w:r>
    </w:p>
    <w:p>
      <w:pPr>
        <w:pStyle w:val="Normal"/>
        <w:ind w:firstLine="540"/>
        <w:jc w:val="both"/>
        <w:rPr/>
      </w:pPr>
      <w:r>
        <w:rPr/>
        <w:t>3. Не имея личной материальной заинтересованности в исходе дела, лица, содействующие правосудию, осуществляют в хозяйственном процессе функцию содействия хозяйственному суду и сторонам в успешном рассмотрении и разрешении спора.</w:t>
      </w:r>
    </w:p>
    <w:p>
      <w:pPr>
        <w:pStyle w:val="Normal"/>
        <w:ind w:firstLine="540"/>
        <w:jc w:val="both"/>
        <w:rPr/>
      </w:pPr>
      <w:r>
        <w:rPr/>
        <w:t>Экспертом в хозяйственном суде может выступать лицо, обладающее специальными познаниями в области науки, искусства, техники или ремесла, необходимыми дли дачи заключения, наделенное в порядке, установленном законодательством, полномочиями на проведение экспертизы и назначенное хозяйственным судом в порядке, установленном ХПК. Лицо, назначенное экспертом, обязано явиться по вызову хозяйственного суда и дать объективное заключение по поставленным вопросам. Если представленных материалов недостаточно для подготовки заключения или поставленные вопросы выходят за пределы специальных познаний эксперта, он обязан сообщить хозяйственному суду о невозможности дать заключение. Эксперт вправе отказаться от дачи заключения, если предоставленные ему материалы недостаточны или он не обладает знаниями, необходимыми для исполнения возложенных на него обязанностей.</w:t>
      </w:r>
    </w:p>
    <w:p>
      <w:pPr>
        <w:pStyle w:val="Normal"/>
        <w:ind w:firstLine="540"/>
        <w:jc w:val="both"/>
        <w:rPr/>
      </w:pPr>
      <w:r>
        <w:rPr/>
        <w:t>Эксперт имеет право:</w:t>
      </w:r>
    </w:p>
    <w:p>
      <w:pPr>
        <w:pStyle w:val="Normal"/>
        <w:ind w:firstLine="540"/>
        <w:jc w:val="both"/>
        <w:rPr/>
      </w:pPr>
      <w:r>
        <w:rPr/>
        <w:t>♦</w:t>
      </w:r>
      <w:r>
        <w:rPr/>
        <w:tab/>
        <w:t>знакомиться с материалами дела, относящимися к предмету экспертизы;</w:t>
      </w:r>
    </w:p>
    <w:p>
      <w:pPr>
        <w:pStyle w:val="Normal"/>
        <w:ind w:firstLine="540"/>
        <w:jc w:val="both"/>
        <w:rPr/>
      </w:pPr>
      <w:r>
        <w:rPr/>
        <w:t>♦</w:t>
      </w:r>
      <w:r>
        <w:rPr/>
        <w:tab/>
        <w:t>заявлять ходатайства о предоставлении ему дополнительных материалов для дачи заключения;</w:t>
      </w:r>
    </w:p>
    <w:p>
      <w:pPr>
        <w:pStyle w:val="Normal"/>
        <w:ind w:firstLine="540"/>
        <w:jc w:val="both"/>
        <w:rPr/>
      </w:pPr>
      <w:r>
        <w:rPr/>
        <w:t>♦</w:t>
      </w:r>
      <w:r>
        <w:rPr/>
        <w:tab/>
        <w:t>участвовать в судебных заседаниях хозяйственного суда, задавать вопросы, относящиеся к предмету проводимой им экспертизы.</w:t>
      </w:r>
    </w:p>
    <w:p>
      <w:pPr>
        <w:pStyle w:val="Normal"/>
        <w:ind w:firstLine="540"/>
        <w:jc w:val="both"/>
        <w:rPr/>
      </w:pPr>
      <w:r>
        <w:rPr/>
        <w:t>За отказ либо уклонение без уважительных причин от исполнения возложенных на него обязанностей, а также за дачу заведомо ложного заключения эксперт несет ответственность, установленную Уголовным кодексом Республики Беларусь.</w:t>
      </w:r>
    </w:p>
    <w:p>
      <w:pPr>
        <w:pStyle w:val="Normal"/>
        <w:ind w:firstLine="540"/>
        <w:jc w:val="both"/>
        <w:rPr/>
      </w:pPr>
      <w:r>
        <w:rPr/>
        <w:t>В качестве специалиста в хозяйственном суде может выступить лицо, обладающее познаниями эксперта, но не наделенное в установленном законодательством порядке полномочиями на проведение экспертизы.</w:t>
      </w:r>
    </w:p>
    <w:p>
      <w:pPr>
        <w:pStyle w:val="Normal"/>
        <w:ind w:firstLine="540"/>
        <w:jc w:val="both"/>
        <w:rPr/>
      </w:pPr>
      <w:r>
        <w:rPr/>
        <w:t>Вызов хозяйственным судом специалиста налагает на руководителя организации, где работает специалист, обязанность обеспечить ему возможность явиться в хозяйственный суд для выполнения своего долга. Хозяйственный суд вправе вызвать специалиста, если разъяснение вопросов, связанных с рассмотрением дела, требует специальных познаний, в том числе для дачи заключения.</w:t>
      </w:r>
    </w:p>
    <w:p>
      <w:pPr>
        <w:pStyle w:val="Normal"/>
        <w:ind w:firstLine="540"/>
        <w:jc w:val="both"/>
        <w:rPr/>
      </w:pPr>
      <w:r>
        <w:rPr/>
        <w:t>Свидетелем может быть лицо, которому известны сведения об обстоятельствах, имеющих значение для правильного рассмотрения дела хозяйственным судом. Сведения, сообщенные свидетелем, не являются доказательствами, если свидетель не может указать источник своей осведомленности. Лицо, ходатайствующее о вызове свидетеля, обязано сообщить его фамилию, имя, отчество и место жительства. Лицо, вызванное в качестве свидетеля, обязано явиться в хозяйственный суд в назначенное время и сообщить известные ему сведения об обстоятельствах дела. Свидетель обязан давать правдивые показания, отвечать на вопросы хозяйственного суда (судьи хозяйственного суда) и лиц, участвующих в процессе. За отказ либо уклонение от дачи показаний, а также за дачу заведомо ложных показаний свидетель несет ответственность, установленную Уголовным кодексом Республики Беларусь.</w:t>
      </w:r>
    </w:p>
    <w:p>
      <w:pPr>
        <w:pStyle w:val="Normal"/>
        <w:ind w:firstLine="540"/>
        <w:jc w:val="both"/>
        <w:rPr/>
      </w:pPr>
      <w:r>
        <w:rPr/>
        <w:t>Свидетелями не могут быть:</w:t>
      </w:r>
    </w:p>
    <w:p>
      <w:pPr>
        <w:pStyle w:val="Normal"/>
        <w:ind w:firstLine="540"/>
        <w:jc w:val="both"/>
        <w:rPr/>
      </w:pPr>
      <w:r>
        <w:rPr/>
        <w:t xml:space="preserve">представители по гражданскому и хозяйственному делу и лица, исполняющие обязанности защитников по уголовному делу, - в отношении фактов, которые стали им известны в связи с исполнением обязанностей представителя или защитника; </w:t>
      </w:r>
    </w:p>
    <w:p>
      <w:pPr>
        <w:pStyle w:val="Normal"/>
        <w:ind w:firstLine="540"/>
        <w:jc w:val="both"/>
        <w:rPr/>
      </w:pPr>
      <w:r>
        <w:rPr/>
        <w:t xml:space="preserve">священнослужители - в отношении фактов, сведения о которых они получили во время исповеди; </w:t>
      </w:r>
    </w:p>
    <w:p>
      <w:pPr>
        <w:pStyle w:val="Normal"/>
        <w:ind w:firstLine="540"/>
        <w:jc w:val="both"/>
        <w:rPr/>
      </w:pPr>
      <w:r>
        <w:rPr/>
        <w:t xml:space="preserve">лица, которые в силу физических или психических недостатков неспособны правильно воспринимать факты или воспроизводить сведения о фактах и давать о них показания; </w:t>
      </w:r>
    </w:p>
    <w:p>
      <w:pPr>
        <w:pStyle w:val="Normal"/>
        <w:ind w:firstLine="540"/>
        <w:jc w:val="both"/>
        <w:rPr/>
      </w:pPr>
      <w:r>
        <w:rPr/>
        <w:t>другие лица — в случаях, предусмотренных законодательными актами. Никто не должен понуждаться к даче показаний и объяснений против самого себя, членов своей семьи, близких родственников.</w:t>
      </w:r>
    </w:p>
    <w:p>
      <w:pPr>
        <w:pStyle w:val="Normal"/>
        <w:ind w:firstLine="540"/>
        <w:jc w:val="both"/>
        <w:rPr/>
      </w:pPr>
      <w:r>
        <w:rPr/>
        <w:t>Хозяйственный суд вправе привлечь к участию в хозяй¬ственном процессе компетентный государственный орган, орган местного управления и самоуправления и (или) иной орган для дачи заключения по вопросам, относящимся к сфере деятельности этого государственного или иного органа. Привлеченные к участию в хозяйственном процессе государственный орган, орган местного управления и самоуправления и (или) иной орган направляют в хозяйственный суд своих представителей, которые действуют по их поручению и от их имени и обязаны обладать должной компетентностью.</w:t>
      </w:r>
    </w:p>
    <w:p>
      <w:pPr>
        <w:pStyle w:val="Normal"/>
        <w:ind w:firstLine="540"/>
        <w:jc w:val="both"/>
        <w:rPr/>
      </w:pPr>
      <w:r>
        <w:rPr/>
        <w:t>Переводчиком является лицо, владеющее языками, знание которых необходимо для письменного или устного перевода, и привлеченное судом в случаях и порядке, предусмотренных ХПК. Участники хозяйственного процесса не вправе принимать на себя обязанности переводчика, хотя бы они и владеют необходимыми для перевода языками. Участники хозяйственного процесса вправе предложить хозяйственному суду кандидатуру переводчика. Переводчик обязан явиться по вызову хозяйственного суда, точно и полно выполнить порученный перевод, подтвердить достоверность перевода своей подписью в протоколе судебного заседания или на переведенном документе, отказаться от участия в производстве по делу, если он не обладает знани¬ями, необходимыми для перевода. Переводчик вправе зада¬вать вопросы присутствующим при переводе участникам хозяйственного процесса для уточнения смысла переводимых слов и выражений, знакомиться с протоколом судебного заседания, в котором он участвовал, и делать замечания, подлежащие занесению в протокол. За отказ либо уклонение без уважительных причин от исполнения возложенных на него обязанностей, а также за сделанный заведомо не правильный перевод в суде переводчик несет ответственность, установленную УК.</w:t>
      </w:r>
    </w:p>
    <w:p>
      <w:pPr>
        <w:pStyle w:val="Normal"/>
        <w:ind w:firstLine="540"/>
        <w:jc w:val="both"/>
        <w:rPr/>
      </w:pPr>
      <w:r>
        <w:rPr/>
        <w:t>В качестве понятых приглашаются не менее двух лиц, не заинтересованных в исходе дела, для удостоверения хода и результатов процессуального действия в случаях, предусмотренных ХПК.</w:t>
      </w:r>
    </w:p>
    <w:p>
      <w:pPr>
        <w:pStyle w:val="Normal"/>
        <w:ind w:firstLine="540"/>
        <w:jc w:val="both"/>
        <w:rPr/>
      </w:pPr>
      <w:r>
        <w:rPr/>
        <w:t>Понятой имеет право: делать по поводу процессуального действия, в котором он участвовал, заявления и замечания, подлежащие занесению в протокол; знакомиться с протоколом процессуального действия, в котором он участвовал, и требовать внесения в него исправлений и дополнений.</w:t>
      </w:r>
    </w:p>
    <w:p>
      <w:pPr>
        <w:pStyle w:val="Normal"/>
        <w:ind w:firstLine="540"/>
        <w:jc w:val="both"/>
        <w:rPr/>
      </w:pPr>
      <w:r>
        <w:rPr/>
        <w:t>Понятой обязан: принимать участие в процессуальном действии; удостоверять своей подписью в протоколе процессуального действия факт совершения этого действия, его ход и результаты. Понятой может быть допрошен в качестве свидетеля об обстоятельствах, связанных с совершением процессуального действия, участником которого он был.</w:t>
      </w:r>
    </w:p>
    <w:p>
      <w:pPr>
        <w:pStyle w:val="Normal"/>
        <w:ind w:firstLine="540"/>
        <w:jc w:val="both"/>
        <w:rPr/>
      </w:pPr>
      <w:r>
        <w:rPr/>
        <w:t>Понятыми не могут быть: лица, не достигшие совершеннолетия; лица, признанные в установленном законом порядке недееспособными или ограниченно дееспособными; лица, которые в силу физических или психических недостатков не способны правильно воспринимать факт совершения процессуального действия, его ход и результаты; работники суда, правоохранительных или контролирующих органов, чем делается запись в протоколе судебного заседания или выносится отдельное определение.</w:t>
      </w:r>
    </w:p>
    <w:p>
      <w:pPr>
        <w:pStyle w:val="Normal"/>
        <w:ind w:firstLine="540"/>
        <w:jc w:val="both"/>
        <w:rPr/>
      </w:pPr>
      <w:r>
        <w:rPr/>
        <w:t>Индивидуальный предприниматель, лично осуществляющий свои полномочия в хозяйственном суде, предъявляет хозяйственному суду свидетельство о регистрации его в качестве индивидуального предпринимателя (нотариально заверенную его копию), а также свой паспорт.</w:t>
      </w:r>
    </w:p>
    <w:p>
      <w:pPr>
        <w:pStyle w:val="Normal"/>
        <w:ind w:firstLine="540"/>
        <w:jc w:val="both"/>
        <w:rPr/>
      </w:pPr>
      <w:r>
        <w:rPr/>
        <w:t>Руководитель юридического лица предъявляет хозяйственному суду документ, подтверждающий статус руководителя, а также свой паспорт или удостоверение.</w:t>
      </w:r>
    </w:p>
    <w:p>
      <w:pPr>
        <w:pStyle w:val="Normal"/>
        <w:ind w:firstLine="540"/>
        <w:jc w:val="both"/>
        <w:rPr/>
      </w:pPr>
      <w:r>
        <w:rPr/>
        <w:t>Работник юридического лица или другое лицо, которым поручено представлять интересы юридического лица в хозяйственном суде по доверенности этого юридического лица, представляют хозяйственному суду доверенность юридического лица или иной документ, удостоверяющий такие полномочия, а также предъявляют свои паспорта или удостоверения.</w:t>
      </w:r>
    </w:p>
    <w:p>
      <w:pPr>
        <w:pStyle w:val="Normal"/>
        <w:ind w:firstLine="540"/>
        <w:jc w:val="both"/>
        <w:rPr/>
      </w:pPr>
      <w:r>
        <w:rPr/>
        <w:t>Адвокат предъявляет хозяйственному суду специальное разрешение (лицензию) на осуществление адвокатской деятельности, ордер юридической консультации, доверенность, а также свой паспорт или иной документ, удостоверяющий его личность.</w:t>
      </w:r>
    </w:p>
    <w:p>
      <w:pPr>
        <w:pStyle w:val="Normal"/>
        <w:ind w:firstLine="540"/>
        <w:jc w:val="both"/>
        <w:rPr/>
      </w:pPr>
      <w:r>
        <w:rPr/>
        <w:t>Иные участники хозяйственного процесса и их представители представляют хозяйственному суду документы, подтверждающие их полномочия на участие в процессе, в соответствии с актами законодательства.</w:t>
      </w:r>
    </w:p>
    <w:p>
      <w:pPr>
        <w:pStyle w:val="Normal"/>
        <w:ind w:firstLine="540"/>
        <w:jc w:val="both"/>
        <w:rPr/>
      </w:pPr>
      <w:r>
        <w:rPr/>
      </w:r>
    </w:p>
    <w:p>
      <w:pPr>
        <w:pStyle w:val="Normal"/>
        <w:ind w:firstLine="540"/>
        <w:jc w:val="both"/>
        <w:rPr/>
      </w:pPr>
      <w:r>
        <w:rPr/>
        <w:t>+ ХП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0:00Z</dcterms:created>
  <dc:creator>www</dc:creator>
  <dc:description/>
  <cp:keywords/>
  <dc:language>en-US</dc:language>
  <cp:lastModifiedBy>ZZZ</cp:lastModifiedBy>
  <dcterms:modified xsi:type="dcterms:W3CDTF">2013-12-05T08:14:00Z</dcterms:modified>
  <cp:revision>3</cp:revision>
  <dc:subject/>
  <dc:title>Тема ЛИЦА, УЧАСТВУЮЩИЕ В ДЕЛЕ, И ИНЫЕ УЧАСТНИКИ ХОЗЯЙСТВЕННОГО ПРОЦЕССА</dc:title>
</cp:coreProperties>
</file>